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t>Friday, 10:00-18:15</w:t>
      </w:r>
    </w:p>
    <w:p>
      <w:pPr>
        <w:pStyle w:val="Header"/>
        <w:rPr>
          <w:b/>
          <w:b/>
          <w:bCs/>
          <w:sz w:val="20"/>
        </w:rPr>
      </w:pPr>
      <w:r>
        <w:rPr>
          <w:b/>
          <w:bCs/>
          <w:sz w:val="20"/>
        </w:rPr>
        <w:t>Sala Jacopo da Bertinoro</w:t>
      </w:r>
    </w:p>
    <w:p>
      <w:pPr>
        <w:pStyle w:val="Header"/>
        <w:pBdr>
          <w:bottom w:val="single" w:sz="4" w:space="1" w:color="000000"/>
        </w:pBdr>
        <w:rPr>
          <w:lang w:val="en-GB"/>
        </w:rPr>
      </w:pPr>
      <w:r>
        <w:rPr>
          <w:b/>
          <w:bCs/>
          <w:sz w:val="20"/>
          <w:lang w:val="en-GB"/>
        </w:rPr>
        <w:t xml:space="preserve">Session: </w:t>
      </w:r>
      <w:r>
        <w:rPr>
          <w:b/>
          <w:bCs/>
          <w:i/>
          <w:iCs/>
          <w:sz w:val="20"/>
          <w:lang w:val="en-GB"/>
        </w:rPr>
        <w:t>Humour and Spoken Discourse</w:t>
      </w:r>
      <w:r>
        <w:rPr>
          <w:b/>
          <w:bCs/>
          <w:sz w:val="20"/>
          <w:lang w:val="en-GB"/>
        </w:rPr>
        <w:t xml:space="preserve"> (Jodi Nelms)</w:t>
      </w:r>
    </w:p>
    <w:p>
      <w:pPr>
        <w:pStyle w:val="Footer"/>
        <w:tabs>
          <w:tab w:val="clear" w:pos="4819"/>
          <w:tab w:val="clear" w:pos="9638"/>
        </w:tabs>
        <w:spacing w:lineRule="auto" w:line="360"/>
        <w:rPr>
          <w:lang w:val="en-GB"/>
        </w:rPr>
      </w:pPr>
      <w:r>
        <w:rPr>
          <w:lang w:val="en-GB"/>
        </w:rPr>
      </w:r>
    </w:p>
    <w:p>
      <w:pPr>
        <w:pStyle w:val="Normal"/>
        <w:spacing w:lineRule="auto" w:line="360"/>
        <w:jc w:val="center"/>
        <w:rPr>
          <w:lang w:val="en-GB"/>
        </w:rPr>
      </w:pPr>
      <w:r>
        <w:rPr>
          <w:lang w:val="en-GB"/>
        </w:rPr>
      </w:r>
    </w:p>
    <w:p>
      <w:pPr>
        <w:pStyle w:val="Normal"/>
        <w:jc w:val="center"/>
        <w:rPr>
          <w:lang w:val="en-GB"/>
        </w:rPr>
      </w:pPr>
      <w:r>
        <w:rPr>
          <w:lang w:val="en-GB"/>
        </w:rPr>
        <w:t>HOW MANY LESBIANS DOES IT TAKE TO SCREW IN A LIGHT BULB?</w:t>
      </w:r>
    </w:p>
    <w:p>
      <w:pPr>
        <w:pStyle w:val="Normal"/>
        <w:jc w:val="center"/>
        <w:rPr>
          <w:lang w:val="en-GB"/>
        </w:rPr>
      </w:pPr>
      <w:r>
        <w:rPr>
          <w:lang w:val="en-GB"/>
        </w:rPr>
      </w:r>
    </w:p>
    <w:p>
      <w:pPr>
        <w:pStyle w:val="Normal"/>
        <w:jc w:val="center"/>
        <w:rPr>
          <w:lang w:val="en-GB"/>
        </w:rPr>
      </w:pPr>
      <w:r>
        <w:rPr>
          <w:lang w:val="en-GB"/>
        </w:rPr>
        <w:t>Janet Bing, Dana Heller; English Department, Old Dominion University; Humanities Institute, Old Dominion University, Norfolk, VA, USA</w:t>
      </w:r>
    </w:p>
    <w:p>
      <w:pPr>
        <w:pStyle w:val="Normal"/>
        <w:jc w:val="center"/>
        <w:rPr>
          <w:u w:val="single"/>
          <w:lang w:val="en-GB"/>
        </w:rPr>
      </w:pPr>
      <w:hyperlink r:id="rId2">
        <w:r>
          <w:rPr>
            <w:rStyle w:val="InternetLink"/>
            <w:lang w:val="en-GB"/>
          </w:rPr>
          <w:t>jbing@odu.edu</w:t>
        </w:r>
      </w:hyperlink>
    </w:p>
    <w:p>
      <w:pPr>
        <w:pStyle w:val="Normal"/>
        <w:jc w:val="center"/>
        <w:rPr>
          <w:lang w:val="en-GB"/>
        </w:rPr>
      </w:pPr>
      <w:hyperlink r:id="rId3">
        <w:r>
          <w:rPr>
            <w:rStyle w:val="InternetLink"/>
            <w:lang w:val="en-GB"/>
          </w:rPr>
          <w:t>dheller@odu.edu</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Lesbian humor in the United States has evolved along a number of different formal trajectories, including verbal jokes, graphic cartoons, comic books and "zines," theater, music, stand-up comedy, and independent cinema. While the forms are different, the effort to articulate a distinctively lesbian humor has played a significant part in the historical process by which lesbian communities are imagined and created. It remains part of a process by which culture, understood as a shared stock of stories and myths are formed, disseminated, and preserved. Put another way, lesbian humor serves as the expression and invention of a form of shared consciousness shaped by political as well as emotional affinities.</w:t>
      </w:r>
    </w:p>
    <w:p>
      <w:pPr>
        <w:pStyle w:val="Normal"/>
        <w:jc w:val="both"/>
        <w:rPr>
          <w:lang w:val="en-GB"/>
        </w:rPr>
      </w:pPr>
      <w:r>
        <w:rPr>
          <w:lang w:val="en-GB"/>
        </w:rPr>
        <w:t xml:space="preserve">Clifford Geertz has defined culture as "the sum total of stories that we tell ourselves about ourselves," a definition shared by Fine, (1983). </w:t>
      </w:r>
    </w:p>
    <w:p>
      <w:pPr>
        <w:pStyle w:val="Normal"/>
        <w:jc w:val="both"/>
        <w:rPr>
          <w:lang w:val="en-GB"/>
        </w:rPr>
      </w:pPr>
      <w:r>
        <w:rPr>
          <w:lang w:val="en-GB"/>
        </w:rPr>
        <w:t xml:space="preserve">Although humor represents only one of the story-telling modes that contribute to cultural formations, it plays a prominent role in the formation of cultures positioned outside of the ostensible cultural mainstream or norm partly because it can be ambiguous. Lesbian culture has remained for the most part invisible and undocumented. Given the fact that lesbian lives have often been lived in secret, and that lesbian relationships and communities have often been erased from history, a lesbian culture has been difficult to imagine, let alone legitimize. </w:t>
      </w:r>
    </w:p>
    <w:p>
      <w:pPr>
        <w:pStyle w:val="Normal"/>
        <w:jc w:val="both"/>
        <w:rPr>
          <w:lang w:val="en-GB"/>
        </w:rPr>
      </w:pPr>
      <w:r>
        <w:rPr>
          <w:lang w:val="en-GB"/>
        </w:rPr>
        <w:t>However, like the humor of other minority groups, lesbian humor suggests that a shared lesbian culture exists even though lesbians themselves may share nothing in common beyond a willingness to identify themselves as such. Despite multiple differences of race, ethnicity, gender-orientation, age, gender-orientation and class, there is good evidence for a lesbian humor community in the sense of Carrell (1997), including the popularity of the work of  Shelly Roberts, Kate Clinton and Diane DiMassa, along with the fact that heterosexuals often fail to "get" the humor.</w:t>
      </w:r>
    </w:p>
    <w:p>
      <w:pPr>
        <w:pStyle w:val="TextBody"/>
        <w:rPr/>
      </w:pPr>
      <w:r>
        <w:rPr/>
        <w:t>This paper will explore the knotty question of how to define lesbian humor without falling into the trap of essentializing lesbian identity. It explores how humor, as historical process, reveals aspects of the codes that inform lesbian communities by examining several examples of lesbian humor such as cartoons by Alison Bechtel and slogans such as "An army of ex-lovers cannot fail." Our paper begins with an analysis of lesbian humor in the form of a  verbal riddle: "Q: What does a lesbian bring on a second date?  (A: U-Haul). It is our contention in this paper that lesbian humor is an active, narrative means of self-construction and community imagining. Whether consciously or unconsciously, much of lesbian humor challenges the dominant culture not by making it the center of the universe, but by simply ignoring it and failing to accept its presuppositions.  Only rarely does lesbian humor address the straight community, as in the joke The Top Ten Things Heterosexuals Need To Know About Gay People. (The Clyde's Searchable Web Site) or in the joke introduced by the title of this paper.</w:t>
      </w:r>
    </w:p>
    <w:p>
      <w:pPr>
        <w:pStyle w:val="Normal"/>
        <w:jc w:val="both"/>
        <w:rPr>
          <w:lang w:val="en-GB"/>
        </w:rPr>
      </w:pPr>
      <w:r>
        <w:rPr>
          <w:lang w:val="en-GB"/>
        </w:rPr>
        <w:t>Our contention is that "lesbian" humor helps create lesbian cultures where they do not "officially" exist by constructing and preserving an archive of contradictory knowledge and experience.  Barecca (1963, 193-202) emphasizes "the importance of defining and using our own humor" and claims that it is "a powerful way to make ourselves heard."  Lesbian humor provides, on one hand, a good model for this.  However, at the same time, lesbian humor rejects the idea that lesbian culture needs to be heard or affirmed by the outsider. Despite the oppression and violence that lesbians have faced, their humor rarely disparages the dominant culture, but simply ignores it and regards it as irrelevant.  This helps distinguish lesbian humor from that of feminists and other marginalized groups.</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sectPr>
      <w:footerReference w:type="default" r:id="rId4"/>
      <w:type w:val="nextPage"/>
      <w:pgSz w:w="11906" w:h="16838"/>
      <w:pgMar w:left="1701" w:right="1701" w:gutter="0" w:header="0" w:top="1134" w:footer="709"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71440" cy="70866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7086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55.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ng@odu.edu" TargetMode="External"/><Relationship Id="rId3" Type="http://schemas.openxmlformats.org/officeDocument/2006/relationships/hyperlink" Target="mailto:dheller@od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58:00Z</dcterms:created>
  <dc:creator>SITLEC</dc:creator>
  <dc:description/>
  <dc:language>en-US</dc:language>
  <cp:lastModifiedBy>rachele</cp:lastModifiedBy>
  <dcterms:modified xsi:type="dcterms:W3CDTF">2002-06-21T09:39:00Z</dcterms:modified>
  <cp:revision>17</cp:revision>
  <dc:subject/>
  <dc:title>"How many lesbians does it take to screw in a light bulb</dc:title>
</cp:coreProperties>
</file>