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Thursday, 10:00-18:15</w:t>
      </w:r>
    </w:p>
    <w:p>
      <w:pPr>
        <w:pStyle w:val="Head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ala Jacopo da Bertinoro</w:t>
      </w:r>
    </w:p>
    <w:p>
      <w:pPr>
        <w:pStyle w:val="Header"/>
        <w:pBdr>
          <w:bottom w:val="single" w:sz="4" w:space="1" w:color="000000"/>
        </w:pBdr>
        <w:rPr/>
      </w:pPr>
      <w:r>
        <w:rPr>
          <w:b/>
          <w:bCs/>
          <w:sz w:val="20"/>
        </w:rPr>
        <w:t xml:space="preserve">Session: </w:t>
      </w:r>
      <w:r>
        <w:rPr>
          <w:b/>
          <w:bCs/>
          <w:i/>
          <w:iCs/>
          <w:sz w:val="20"/>
        </w:rPr>
        <w:t xml:space="preserve">Humour in the Classroom, Work and Clinic </w:t>
      </w:r>
      <w:r>
        <w:rPr>
          <w:b/>
          <w:bCs/>
          <w:sz w:val="20"/>
        </w:rPr>
        <w:t xml:space="preserve"> (Peter Derks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LF-REPORTED SENSE OF HUMOUR AND ITS CORRELAT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. M. Findlay, Swinburne University of Technolog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athworne, Victoria, Australia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bfindlay@swin.edu.au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paper will give an overview of a program of research, which began with a study of humour, personality and psychological well-being using Thorson and Powell’s (1993) Multidimensional Sense of Humour scale. A later study expanded that scale to include negative uses of humour, and use of humour in close relationships. The larger scale was then used in a series of studies. One was an internet-based survey relating humour to hassles and well-being. Another compared couples’ use of humour and its relation to intimacy. A third looked at humour, personality, coping and job satisfaction, and a fourth compared humour with teasing, sarcasm and irony. Further studies are underway looking at humour and spirituality, and a comparison of self-reported humour with peer-ratings of humour. Limitations of these sorts of studies will be discussed, and comments inv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indlay@swin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21:00Z</dcterms:created>
  <dc:creator>rachele</dc:creator>
  <dc:description/>
  <dc:language>en-US</dc:language>
  <cp:lastModifiedBy>rachele</cp:lastModifiedBy>
  <dcterms:modified xsi:type="dcterms:W3CDTF">2002-06-19T14:31:00Z</dcterms:modified>
  <cp:revision>9</cp:revision>
  <dc:subject/>
  <dc:title>Title: Title of your paper</dc:title>
</cp:coreProperties>
</file>