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iday, 10:00-12:45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Sala Guarnigione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sz w:val="20"/>
          <w:lang w:val="en-GB"/>
        </w:rPr>
        <w:t xml:space="preserve">Session: </w:t>
      </w:r>
      <w:r>
        <w:rPr>
          <w:b/>
          <w:bCs/>
          <w:i/>
          <w:iCs/>
          <w:sz w:val="20"/>
          <w:lang w:val="en-GB"/>
        </w:rPr>
        <w:t>Humour and Health</w:t>
      </w:r>
      <w:r>
        <w:rPr>
          <w:b/>
          <w:bCs/>
          <w:sz w:val="20"/>
          <w:lang w:val="en-GB"/>
        </w:rPr>
        <w:t xml:space="preserve"> (Yuri Olshansky)</w:t>
      </w:r>
    </w:p>
    <w:p>
      <w:pPr>
        <w:pStyle w:val="Normal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UMOROUS STORY-TELLING SESSIONS FOR NUR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i Ikeda, Fumiko Kobayashi, Mie Prefectural College of Nursing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u-City, Mie, Japa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fumiko.kobayashi@mcn.ac.j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ses in Japan are inside a hospital environment, and they are surrounded by various stresses. Laughter and humor bring about a sense of balance, increase the ability of self-control, ease tension, and permit the expression of emotions. So, it is important to attempt to improve the sense of humor as a method for ensuring the mental health of the nurs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urpose of this study was to evaluate the effect of the humorous story-telling training on the reduction of the stress and improvement in sense of humor. A humorous story-telling session consists of an exchange between nurses of short amusing story based on everyday happen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thod of this study was a questionnaire survey among the nurses before and after the humorous story-telling training involving the following poi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24 questions, the sense of humor was classified into three types; playful, aggressive and support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140 questions of Occupational Stress Inventory, stress cause, stress response and coping with stress in working life were determi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 The change in feeling before and after the training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surveys were obtained from 19 nurses in general hospitals. There was no statistical difference before and after the training in the sense of humor typ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ver, there was a difference in stress response and partially in stress coping in the OSI.  Also the feeling of all the subjects chang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humorous story-telling training was effective for the reduction of stress, and it was indicated to be useful for coping with stress.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iko.kobayashi@mc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24:00Z</dcterms:created>
  <dc:creator>???</dc:creator>
  <dc:description/>
  <dc:language>en-US</dc:language>
  <cp:lastModifiedBy>rachele</cp:lastModifiedBy>
  <cp:lastPrinted>2002-02-27T19:46:00Z</cp:lastPrinted>
  <dcterms:modified xsi:type="dcterms:W3CDTF">2002-06-19T15:09:00Z</dcterms:modified>
  <cp:revision>10</cp:revision>
  <dc:subject/>
  <dc:title>                  HUMOR SPEECH FOR NURSES</dc:title>
</cp:coreProperties>
</file>