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urday, 16:45-18:15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ala Ross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0"/>
          <w:lang w:val="en-US"/>
        </w:rPr>
        <w:t xml:space="preserve">Session: </w:t>
      </w:r>
      <w:r>
        <w:rPr>
          <w:b/>
          <w:bCs/>
          <w:i/>
          <w:iCs/>
          <w:sz w:val="20"/>
          <w:lang w:val="en-US"/>
        </w:rPr>
        <w:t>Theoretical and Evolutionary Approaches to  Humour</w:t>
      </w:r>
      <w:r>
        <w:rPr>
          <w:b/>
          <w:bCs/>
          <w:sz w:val="20"/>
          <w:lang w:val="en-US"/>
        </w:rPr>
        <w:t xml:space="preserve"> (Larry Sherman)</w:t>
      </w:r>
    </w:p>
    <w:p>
      <w:pPr>
        <w:pStyle w:val="Normal"/>
        <w:spacing w:lineRule="auto" w:line="36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IN THE BEGINNING THERE WAS A BITTER LAUGH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inya Morishita, Kinjogakuin University, Owariasahi-shi, Japan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GB"/>
          </w:rPr>
          <w:t>morisita@kinjo-u.ac.jp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aughter, a physical reaction to certain stimuli to the nerves, may be roughly divided into four categories-- a cheerful laugh, a habitual laugh, a hysterical laugh and a forced laugh. Among these, a cheerful laugh is the main field of humorology. Stimuli to the nerves that cause a cheerful laugh are of three kinds--sensory, emotional and intellectual. A pleasant stimulus, whether it is a pleasant sensation or emotion or intellectual gratification, causes laughte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owever, if we define humor as ‘funniness arising from an incongruity with a conceptual schema’, what relation should we think it bears to laughter? Since intellect depends on conceptual schemata for its operation, any incongruity with them should be unpleasant to intellect. 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rangely, however, human beings experience this apparently unpleasant stimulus as pleasant and humorous. In other words, humor is a device for converting an unpleasant stimulus to a pleasant one. Humor is a phenomenon universal to all mankind probably because it has been a survival strategy to overcome unpleasantness in everyday life.  Moreover, unpleasant stimuli can be of sensory and emotional kinds as well as intellectual. Take tickled laughter, a bitterlaugh, or diabolical laughter for instance. It seems reasonable to assume that laughter is a survival strategy inherent in mankind for taming and changing the unpleasant to the pleasant and that humor is none other than its intellectual expression.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sita@kinj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5:00Z</dcterms:created>
  <dc:creator>rachele</dc:creator>
  <dc:description/>
  <dc:language>en-US</dc:language>
  <cp:lastModifiedBy>rachele</cp:lastModifiedBy>
  <dcterms:modified xsi:type="dcterms:W3CDTF">2002-06-19T15:38:00Z</dcterms:modified>
  <cp:revision>10</cp:revision>
  <dc:subject/>
  <dc:title>MORISHITA  Shinya (KINJOGAKUIN University, Japan)</dc:title>
</cp:coreProperties>
</file>