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Friday, 10:00-12:45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Sala Affrescata</w:t>
      </w:r>
    </w:p>
    <w:p>
      <w:pPr>
        <w:pStyle w:val="Header"/>
        <w:pBdr>
          <w:bottom w:val="single" w:sz="4" w:space="1" w:color="000000"/>
        </w:pBdr>
        <w:rPr/>
      </w:pPr>
      <w:r>
        <w:rPr>
          <w:b/>
          <w:bCs/>
          <w:sz w:val="20"/>
        </w:rPr>
        <w:t xml:space="preserve">Session: </w:t>
      </w:r>
      <w:r>
        <w:rPr>
          <w:b/>
          <w:bCs/>
          <w:i/>
          <w:iCs/>
          <w:sz w:val="20"/>
        </w:rPr>
        <w:t>Humour and Terrorism</w:t>
      </w:r>
      <w:r>
        <w:rPr>
          <w:b/>
          <w:bCs/>
          <w:sz w:val="20"/>
        </w:rPr>
        <w:t xml:space="preserve"> (Paul Lewis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IS TIME IT’S DIFFERENT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Larry Mintz, University of Maryland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ryland, USA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LM36@umail.umd.edu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9/11 attacks seem very different from the most “crises” that might be confronted with the humor in the following ways: it is not of short duration; it cannot be easily transferred from the serious to not serious (i.e. it has very serious and continuing consequences in many different ways); there is no target which can be effectively ridiculed, or bumped from the respected or feared to clownish or merely foolish; and there is a degree of sadness and anger which precludes humor from those who feel it and makes humor dangerous  for those who do not. This really is a different situation, even from Pearl Harbor, though WWII does come a lot closer than the various “disasters” and political situations which have inspired humor in the past centur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36@umail.um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27:00Z</dcterms:created>
  <dc:creator>rachele</dc:creator>
  <dc:description/>
  <dc:language>en-US</dc:language>
  <cp:lastModifiedBy>rachele</cp:lastModifiedBy>
  <dcterms:modified xsi:type="dcterms:W3CDTF">2002-06-19T15:35:00Z</dcterms:modified>
  <cp:revision>4</cp:revision>
  <dc:subject/>
  <dc:title>THIS TIME IT’S DIFFERENT</dc:title>
</cp:coreProperties>
</file>