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Friday, 15:00-16:30</w:t>
      </w:r>
    </w:p>
    <w:p>
      <w:pPr>
        <w:pStyle w:val="Heading1"/>
        <w:bidi w:val="0"/>
        <w:ind w:left="0" w:right="0" w:hanging="0"/>
        <w:jc w:val="left"/>
        <w:rPr/>
      </w:pPr>
      <w:r>
        <w:rPr/>
        <w:t>Sala Guarnigione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 xml:space="preserve">Session: </w:t>
      </w:r>
      <w:r>
        <w:rPr>
          <w:b/>
          <w:i/>
        </w:rPr>
        <w:t xml:space="preserve">Intervention Studies of Humour </w:t>
      </w:r>
      <w:r>
        <w:rPr>
          <w:b/>
        </w:rPr>
        <w:t>(Sven Svebak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HUMOUR TECHNIQUES USED IN COGNITIVE BEHAVIOUR THERAPY GROU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24"/>
          <w:lang w:val="en-GB"/>
        </w:rPr>
        <w:t xml:space="preserve">Sharron Orovan, Cheryl Webb; East Region Mental Health Services, 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24"/>
          <w:lang w:val="en-GB"/>
        </w:rPr>
        <w:t>Hamilton, Ontario, Canada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hyperlink r:id="rId2">
        <w:r>
          <w:rPr>
            <w:rStyle w:val="InternetLink"/>
            <w:sz w:val="24"/>
            <w:lang w:val="en-GB" w:eastAsia="it-IT"/>
          </w:rPr>
          <w:t>sorovan@stjosham.on.ca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Cognitive Behavioral therapy is a well-researched modality for treatment of anxiety and depression. This therapy helps individuals restructure unhelpful thoughts, perceptions and beliefs. As well, it offers a structure for positive behavioral chang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ast Region mental health service is an out patient clinic in Hamilton Ontario. Over the past ten years we have conducted group therapy following a CBT group manual to which group members often referred to as unhelpful and dr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Recently, we added humor techniques and participants report that they find concepts easier to understand. For example, the most common cognitive distortions have been simplified to "hat therapy." </w:t>
      </w:r>
    </w:p>
    <w:p>
      <w:pPr>
        <w:pStyle w:val="TextBody"/>
        <w:bidi w:val="0"/>
        <w:ind w:left="0" w:right="0" w:hanging="0"/>
        <w:rPr/>
      </w:pPr>
      <w:r>
        <w:rPr/>
        <w:t>When wearing a "psychic hat" they are reading minds or telling the future. When they wear a "firefighters hat" they realize they are jumping to conclusions, seeing a crisis in every event and follow a lot of rules, i.e. "shoulds and oughts". When wearing a "Doom and Gloom hat" they discount positives and focus on what went wrong, often feeling responsible for bad luc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In challenging the thoughts, two helpful hats are offered. Wearing "The detective hat " participants can question their beliefs with, "how do I know for sure, can there be another way to see this situation? What is the worst thing that can happen? Do I have a crystal ball?" Then switching to a humor hat, they can reframe their perceptions with, "How can I see humor in this situation?" This "hat therapy" allows a visual way to catch unhelpful thinking and a practical way to challenge i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Participants reported that humor helped them relax and bond with the other group participants. The positive feedback from the participants will be discussed and techniques shown on video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van@stjosham.on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9</CharactersWithSpaces>
  <Company>St. Joseph's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35:00Z</dcterms:created>
  <dc:creator>.</dc:creator>
  <dc:description/>
  <dc:language>en-US</dc:language>
  <cp:lastModifiedBy/>
  <cp:lastPrinted>2002-02-19T16:32:00Z</cp:lastPrinted>
  <dcterms:modified xsi:type="dcterms:W3CDTF">2002-06-19T17:51:00Z</dcterms:modified>
  <cp:revision>15</cp:revision>
  <dc:subject/>
  <dc:title>Abstract submission to International Society for Humor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chele</vt:lpwstr>
  </property>
</Properties>
</file>