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???</w:t>
      </w:r>
    </w:p>
    <w:p>
      <w:pPr>
        <w:pStyle w:val="Header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ala ???</w:t>
      </w:r>
    </w:p>
    <w:p>
      <w:pPr>
        <w:pStyle w:val="Header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ession: ???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eWeb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NNY ART: THE SUBLIME AND THE RIDICULOU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Margaret Mathias, Information Relay - Communication Services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mithfield, RI, USA</w:t>
      </w:r>
    </w:p>
    <w:p>
      <w:pPr>
        <w:pStyle w:val="Normal"/>
        <w:jc w:val="center"/>
        <w:rPr>
          <w:u w:val="single"/>
          <w:lang w:val="en-GB"/>
        </w:rPr>
      </w:pPr>
      <w:hyperlink r:id="rId2">
        <w:r>
          <w:rPr>
            <w:rStyle w:val="InternetLink"/>
            <w:lang w:val="en-GB"/>
          </w:rPr>
          <w:t>colicci@ix.netcom.com</w:t>
        </w:r>
      </w:hyperlink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tionality alone fails as the primary source of knowledge because it does not include imagination, becoming, and other human experiences. A full life includes the irrational, intuitive and unpredictable, which are manifest in humor and laughter. Many artists seem to agree. In this poster presentation examples are presented depicting a unique view of life. It is left to the audience to draw conclusion on their humorous content and their value to stimulate thoughts and feeling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cci@ix.net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1:00Z</dcterms:created>
  <dc:creator>rachele</dc:creator>
  <dc:description/>
  <dc:language>en-US</dc:language>
  <cp:lastModifiedBy>rachele</cp:lastModifiedBy>
  <dcterms:modified xsi:type="dcterms:W3CDTF">2002-06-19T14:38:00Z</dcterms:modified>
  <cp:revision>6</cp:revision>
  <dc:subject/>
  <dc:title/>
</cp:coreProperties>
</file>