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Saturday, 17:15-18:15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Sala Jacopo da Bertinoro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0"/>
          <w:lang w:val="en-GB"/>
        </w:rPr>
        <w:t xml:space="preserve">Session: </w:t>
      </w:r>
      <w:r>
        <w:rPr>
          <w:b/>
          <w:bCs/>
          <w:i/>
          <w:iCs/>
          <w:sz w:val="20"/>
          <w:lang w:val="en-GB"/>
        </w:rPr>
        <w:t>Semiotics and Humour</w:t>
      </w:r>
      <w:r>
        <w:rPr>
          <w:b/>
          <w:bCs/>
          <w:sz w:val="20"/>
          <w:lang w:val="en-GB"/>
        </w:rPr>
        <w:t xml:space="preserve"> (Salvatore Attardo)</w:t>
      </w:r>
    </w:p>
    <w:p>
      <w:pPr>
        <w:pStyle w:val="Corpodeltesto2"/>
        <w:spacing w:lineRule="auto" w:line="360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rPr>
          <w:b/>
          <w:b/>
        </w:rPr>
      </w:pPr>
      <w:r>
        <w:rPr/>
        <w:t>FROM THE MODEL OF MUSICAL COMPETENCE TO THE GENERAL THEORY OF VERBAL HUMOR AND ITS POSSIBLE APPLICATIONS IN MUSIC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lena Bellina, Youngstown State University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oungstown, Ohio, USA</w:t>
      </w:r>
    </w:p>
    <w:p>
      <w:pPr>
        <w:pStyle w:val="Normal"/>
        <w:jc w:val="center"/>
        <w:rPr>
          <w:color w:val="000000"/>
          <w:szCs w:val="13"/>
          <w:u w:val="single"/>
          <w:lang w:val="en-GB"/>
        </w:rPr>
      </w:pPr>
      <w:hyperlink r:id="rId2">
        <w:r>
          <w:rPr>
            <w:rStyle w:val="InternetLink"/>
            <w:szCs w:val="13"/>
            <w:lang w:val="en-GB"/>
          </w:rPr>
          <w:t>elenabellina2002@yahoo.com</w:t>
        </w:r>
      </w:hyperlink>
    </w:p>
    <w:p>
      <w:pPr>
        <w:pStyle w:val="Normal"/>
        <w:jc w:val="both"/>
        <w:rPr>
          <w:color w:val="000000"/>
          <w:szCs w:val="13"/>
          <w:u w:val="single"/>
          <w:lang w:val="en-GB"/>
        </w:rPr>
      </w:pPr>
      <w:r>
        <w:rPr>
          <w:color w:val="000000"/>
          <w:szCs w:val="13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is interdisciplinary paper - which is part of the M.A. thesis that I will defend in May 2002 at Youngstown State University under the supervision of Dr Salvatore Attardo - I will try to explain how the General Theory of Verbal Humor can be applied to mus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irst of all, starting from the “Theory of Musical Competence” formulated by Italian semiotician Gino Stefani, I will show how music can be regarded as sing, communication and language. Thus, I will examine the main features of this complex semiotic system able to activate many codices on different levels, giving life to a “system of systems” that is all the same perceived as a coherent whole. 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condly, given that the different manifestations of a “musical fact” are always produced in a given socio-cultural system and understood according to the conventions of that cultural network, I will borrow the five interrelated levels of “competence” (general competence; social practices; musical techniques; musical styles; musical texts) identified by Stefani (1976) in order to describe how certain musical mechanisms may produce humorous effects based on incongruity. I will support this idea with several musical and verbal examples taken from classical as well as popular music.    </w:t>
      </w:r>
    </w:p>
    <w:p>
      <w:pPr>
        <w:pStyle w:val="Normal"/>
        <w:jc w:val="both"/>
        <w:rPr/>
      </w:pPr>
      <w:r>
        <w:rPr/>
        <w:t xml:space="preserve">Finally, I will survey the functioning of this musical incongruity and try to establish a possible comparison with verbal incongruity applying the six knowledge resources to a large number of musical pieces. Therefore, I will offer an excursus in the use of humor in Western classical music: from Renaissance madrigals and frottole and Baroque figurative music, to arias by Mozart and Rossini, instrumental music by Haydn and Satie, 12-tone method music and 20th-century avant-gardes music. </w:t>
      </w:r>
      <w:r>
        <w:rPr>
          <w:lang w:val="en-GB"/>
        </w:rPr>
        <w:t xml:space="preserve">I will focus above all on the </w:t>
      </w:r>
      <w:r>
        <w:rPr>
          <w:i/>
          <w:iCs/>
          <w:lang w:val="en-GB"/>
        </w:rPr>
        <w:t xml:space="preserve">Concerto for Horn and Orchestra </w:t>
      </w:r>
      <w:r>
        <w:rPr>
          <w:lang w:val="en-GB"/>
        </w:rPr>
        <w:t> by Anglo-American composer Thea Musgrave, underlining the similarities of her musical writing to some postmodern narrative techniqu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pt;mso-position-vertical:top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udoraheader">
    <w:name w:val="eudoraheader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8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ellina2002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58:00Z</dcterms:created>
  <dc:creator>rachele</dc:creator>
  <dc:description/>
  <dc:language>en-US</dc:language>
  <cp:lastModifiedBy>rachele</cp:lastModifiedBy>
  <dcterms:modified xsi:type="dcterms:W3CDTF">2002-06-21T09:39:00Z</dcterms:modified>
  <cp:revision>21</cp:revision>
  <dc:subject/>
  <dc:title>ELENA BELLINA</dc:title>
</cp:coreProperties>
</file>