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HS 200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Day Two </w:t>
      </w:r>
    </w:p>
    <w:p>
      <w:pPr>
        <w:pStyle w:val="Heading1"/>
        <w:rPr/>
      </w:pPr>
      <w:r>
        <w:rPr/>
        <w:t>Thursday July 4</w:t>
      </w:r>
      <w:r>
        <w:rPr>
          <w:vertAlign w:val="superscript"/>
        </w:rPr>
        <w:t>th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609"/>
        <w:gridCol w:w="208"/>
        <w:gridCol w:w="1472"/>
        <w:gridCol w:w="348"/>
        <w:gridCol w:w="1332"/>
        <w:gridCol w:w="360"/>
        <w:gridCol w:w="198"/>
        <w:gridCol w:w="1242"/>
        <w:gridCol w:w="240"/>
        <w:gridCol w:w="1440"/>
      </w:tblGrid>
      <w:tr>
        <w:trPr/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034" w:leader="none"/>
                <w:tab w:val="left" w:pos="9600" w:leader="none"/>
                <w:tab w:val="right" w:pos="9639" w:leader="none"/>
                <w:tab w:val="right" w:pos="100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5 </w:t>
            </w:r>
            <w:r>
              <w:rPr>
                <w:b/>
                <w:bCs/>
                <w:i/>
                <w:iCs/>
              </w:rPr>
              <w:t>Sala Iacopo da Bertinoro</w:t>
            </w:r>
          </w:p>
          <w:p>
            <w:pPr>
              <w:pStyle w:val="Normal"/>
              <w:tabs>
                <w:tab w:val="clear" w:pos="709"/>
                <w:tab w:val="center" w:pos="5034" w:leader="none"/>
                <w:tab w:val="left" w:pos="9600" w:leader="none"/>
                <w:tab w:val="right" w:pos="9639" w:leader="none"/>
                <w:tab w:val="right" w:pos="10069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nary No. 1</w:t>
            </w:r>
          </w:p>
          <w:p>
            <w:pPr>
              <w:pStyle w:val="Normal"/>
              <w:tabs>
                <w:tab w:val="clear" w:pos="709"/>
                <w:tab w:val="center" w:pos="5034" w:leader="none"/>
                <w:tab w:val="left" w:pos="9600" w:leader="none"/>
                <w:tab w:val="right" w:pos="9639" w:leader="none"/>
                <w:tab w:val="right" w:pos="10069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74320" cy="228600"/>
                  <wp:effectExtent l="0" t="0" r="0" b="0"/>
                  <wp:docPr id="1" name="ISH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H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Christie Davies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University of Reading, UK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ting the Italians?</w:t>
            </w:r>
          </w:p>
          <w:p>
            <w:pPr>
              <w:pStyle w:val="Heading9"/>
              <w:rPr/>
            </w:pPr>
            <w:r>
              <w:rPr/>
              <w:t>Chair: Willibald Ru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 45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 xml:space="preserve">Coffee break </w:t>
            </w:r>
          </w:p>
        </w:tc>
      </w:tr>
      <w:tr>
        <w:trPr>
          <w:trHeight w:val="2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-11.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Sala Affresc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Aesthetics of Jok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Neal Norric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eal Norric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aarland University, Saarbrücken</w:t>
            </w:r>
            <w:r>
              <w:rPr>
                <w:b/>
                <w:bCs/>
                <w:sz w:val="16"/>
                <w:lang w:val="de-DE"/>
              </w:rPr>
              <w:t xml:space="preserve">, </w:t>
            </w:r>
            <w:r>
              <w:rPr>
                <w:b/>
                <w:bCs/>
                <w:sz w:val="18"/>
                <w:lang w:val="de-DE"/>
              </w:rPr>
              <w:t>German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Towards an Aesthetics of Jokes</w:t>
            </w:r>
          </w:p>
          <w:p>
            <w:pPr>
              <w:pStyle w:val="NormaleWeb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Elliott Oring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alifornia State University, Los Angele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Joke Aesthetics: A Case Stud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Humour in the Classroom </w:t>
            </w:r>
            <w:r>
              <w:rPr>
                <w:b w:val="false"/>
                <w:bCs w:val="false"/>
                <w:color w:val="0000FF"/>
              </w:rPr>
              <w:t xml:space="preserve">, </w:t>
            </w:r>
            <w:r>
              <w:rPr>
                <w:color w:val="0000FF"/>
              </w:rPr>
              <w:t>Work and Clini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eter Derks</w:t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Carbelo B, Valero, C. Rodriguez, S.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lang w:val="en-GB"/>
              </w:rPr>
              <w:t xml:space="preserve">University of Alcala, Madrid,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pa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s a Teaching Strategy: Students Will Deci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ieter Kassner and Gunter Huber University of Tübingen,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erman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What’s Humourous for Children and Teachers in Classroom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Towards a Definition of Humour </w:t>
            </w:r>
          </w:p>
          <w:p>
            <w:pPr>
              <w:pStyle w:val="Corpodeltesto2"/>
              <w:jc w:val="center"/>
              <w:rPr/>
            </w:pPr>
            <w:r>
              <w:rPr/>
              <w:t>Chair: William Fry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William Fry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tanford University, 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s before Humour</w:t>
            </w:r>
          </w:p>
          <w:p>
            <w:pPr>
              <w:pStyle w:val="Corpodeltesto3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Corpodeltesto3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jc w:val="center"/>
              <w:rPr/>
            </w:pPr>
            <w:r>
              <w:rPr/>
            </w:r>
          </w:p>
          <w:p>
            <w:pPr>
              <w:pStyle w:val="Corpodeltesto3"/>
              <w:jc w:val="center"/>
              <w:rPr/>
            </w:pPr>
            <w:r>
              <w:rPr/>
              <w:t>Jessica Milner Davis University of New South Wales, Sydney,</w:t>
            </w:r>
          </w:p>
          <w:p>
            <w:pPr>
              <w:pStyle w:val="Corpodeltesto3"/>
              <w:jc w:val="center"/>
              <w:rPr>
                <w:i/>
                <w:i/>
                <w:iCs/>
              </w:rPr>
            </w:pPr>
            <w:r>
              <w:rPr/>
              <w:t>Australia</w:t>
            </w:r>
          </w:p>
          <w:p>
            <w:pPr>
              <w:pStyle w:val="Normal"/>
              <w:ind w:firstLine="8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Back to Basics: What Is Humour? Conceptualizing its Elements, Forms, Styles and Environmen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Forms of Satire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Graeme Ritchie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ul Simpson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Queens University Belfast,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K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When Satire Goes Wrong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944" w:leader="none"/>
              </w:tabs>
              <w:ind w:right="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944" w:leader="none"/>
              </w:tabs>
              <w:ind w:right="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944" w:leader="none"/>
              </w:tabs>
              <w:ind w:right="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Lawrence W. Sherman </w:t>
            </w:r>
          </w:p>
          <w:p>
            <w:pPr>
              <w:pStyle w:val="Normal"/>
              <w:tabs>
                <w:tab w:val="clear" w:pos="709"/>
                <w:tab w:val="left" w:pos="2944" w:leader="none"/>
              </w:tabs>
              <w:ind w:right="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Miami University, Oxford, Ohio, </w:t>
            </w:r>
          </w:p>
          <w:p>
            <w:pPr>
              <w:pStyle w:val="Normal"/>
              <w:tabs>
                <w:tab w:val="clear" w:pos="709"/>
                <w:tab w:val="left" w:pos="2944" w:leader="none"/>
              </w:tabs>
              <w:ind w:right="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g Nobel Prizes: Analysis of Satirical Humour that Parodies the Nobel Pr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ladimir Kazanevs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h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gaz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iev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9900"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itty Illustrations to Serious Tex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99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FF9900"/>
                <w:sz w:val="20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 00 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5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color w:val="FF00FF"/>
                <w:sz w:val="28"/>
              </w:rPr>
              <w:t>Coffee break</w:t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 15 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Sala Affresc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Aesthetics of Jokes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Neal Norric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ladyslaw Chlopicki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Jagellonian University Krakovia,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land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How Rich Is Rich? Or Character Frames in Joke World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Heather Hite Mitchell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Memphis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even Mechanisms in Jokes Aesthetic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ictor Rask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Purdue University, West Lafayette, India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Responden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lang w:val="en-GB"/>
              </w:rPr>
              <w:t>Humour in the Classroom, Work and Clinic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0000FF"/>
                <w:sz w:val="18"/>
                <w:lang w:val="en-GB"/>
              </w:rPr>
              <w:t>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 Peter Der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mes Vanden Bos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Calvin College, Grand Rapids, MI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Language Play and Language Learning: What Counts as Language Play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annaliisa Savolain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Northeastern Illinois Universi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*Naurattaa niin että silmissä sumenee:  Length of Residence as a Factor in the Acquisition of Humour Competence by Second Language Learner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. Wilburn Clouse</w:t>
            </w:r>
          </w:p>
          <w:p>
            <w:pPr>
              <w:pStyle w:val="Corpodeltesto3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Vanderbilt University, Nashville, TN </w:t>
            </w:r>
          </w:p>
          <w:p>
            <w:pPr>
              <w:pStyle w:val="Corpodeltesto3"/>
              <w:jc w:val="center"/>
              <w:rPr/>
            </w:pPr>
            <w:r>
              <w:rPr/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Humour</w:t>
            </w:r>
            <w:r>
              <w:rPr>
                <w:i/>
                <w:iCs/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sz w:val="18"/>
                <w:lang w:val="en-GB"/>
              </w:rPr>
              <w:t>Creativity, and Entrepreneurship Learning Environments</w:t>
            </w:r>
          </w:p>
          <w:p>
            <w:pPr>
              <w:pStyle w:val="TextBodyIndent"/>
              <w:jc w:val="center"/>
              <w:rPr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i w:val="false"/>
                <w:iCs w:val="fals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Towards a Definition of Humour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hair: William F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Paul Schulten Erasmus University, Rotterdam, Netherland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Did Humours Have Anything to Do With Humour in Antiquity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a Cecilia Machl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San Paolo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razi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s There a Basis for the Romantic Notion of Humour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 xml:space="preserve">Warren Shibles University of Wisconsin, Whitewater, 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Black Humou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Sala Ro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The Renaissance of Laugh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Leonie Park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ohn Parkin University of Bristol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K</w:t>
            </w:r>
          </w:p>
          <w:p>
            <w:pPr>
              <w:pStyle w:val="Rientrocorpodeltesto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astiglione and Rabelais as Humourists</w:t>
            </w:r>
          </w:p>
          <w:p>
            <w:pPr>
              <w:pStyle w:val="Rientrocorpodeltesto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ientrocorpodeltesto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ientrocorpodeltesto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ammy Ba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illamette University, Salem, O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Laughing at Miss Fortuna</w:t>
            </w:r>
            <w:r>
              <w:rPr>
                <w:b/>
                <w:bCs/>
                <w:sz w:val="18"/>
                <w:lang w:val="en-GB"/>
              </w:rPr>
              <w:t xml:space="preserve"> : </w:t>
            </w:r>
            <w:r>
              <w:rPr>
                <w:i/>
                <w:iCs/>
                <w:sz w:val="18"/>
                <w:lang w:val="en-GB"/>
              </w:rPr>
              <w:t>Macchiavelli and the Derision of the S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Paul Gra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inona State University, Winona, 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Double Humour Structure and Personality of Shakespeare’s Temp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ladimir Kazanevs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‘</w:t>
            </w:r>
            <w:r>
              <w:rPr>
                <w:b/>
                <w:bCs/>
                <w:sz w:val="20"/>
                <w:lang w:val="en-GB"/>
              </w:rPr>
              <w:t>Shoot’ Magaz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iev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9900"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itty Illustrations to Serious Text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99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FF9900"/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LUNCH BREA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Humour Editorial Board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Types of Humour</w:t>
            </w:r>
          </w:p>
          <w:p>
            <w:pPr>
              <w:pStyle w:val="Corpodeltesto2"/>
              <w:jc w:val="center"/>
              <w:rPr/>
            </w:pPr>
            <w:r>
              <w:rPr/>
              <w:t>Chair: Willie van Peer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Goh Ab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okushima Bunri Universi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Japan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Ritual Performance of Laughter in Japan Part II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illie van Pe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&amp; Ekaterini Triantafyll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Munich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re Sexist Jokes Experienced as Discriminating?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Vassillis Saroglou &amp; Ludwine Anciaux Louvain-la-Neuve University,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elgiu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Who Likes Sick Humour: Coping Styles and Religion as Predictors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FF"/>
              </w:rPr>
            </w:pPr>
            <w:r>
              <w:rPr>
                <w:color w:val="0000FF"/>
              </w:rPr>
              <w:t>Humour in the Classroom, Work and Clinic 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eter Der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Kopi Saltm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Rock Hill School, Wallington, C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o What’s so Funny about Children’s Greeting Car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pl-PL"/>
              </w:rPr>
            </w:pPr>
            <w:r>
              <w:rPr>
                <w:b/>
                <w:bCs/>
                <w:i/>
                <w:iCs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Kay Caskey &amp; Laurie Young Western Michi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, Decatur, M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s Alzheimer’s Disease a Laughing Matter or Does Laughing Matter with Alzheimer’s Disease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rFonts w:eastAsia="MS Gothic;MS Mincho"/>
                <w:b/>
                <w:sz w:val="18"/>
                <w:lang w:val="en-GB"/>
              </w:rPr>
              <w:t>Hisae Tanaka</w:t>
            </w:r>
            <w:r>
              <w:rPr>
                <w:rFonts w:eastAsia="MS Gothic;MS Mincho"/>
                <w:b/>
                <w:sz w:val="18"/>
                <w:lang w:val="en-GB"/>
              </w:rPr>
              <w:t xml:space="preserve">, </w:t>
            </w:r>
            <w:r>
              <w:rPr>
                <w:rFonts w:eastAsia="MS Gothic;MS Mincho"/>
                <w:b/>
                <w:sz w:val="18"/>
                <w:lang w:val="en-GB"/>
              </w:rPr>
              <w:t>Hideki Tanaka</w:t>
            </w:r>
            <w:r>
              <w:rPr>
                <w:rFonts w:eastAsia="MS Gothic;MS Mincho"/>
                <w:b/>
                <w:sz w:val="18"/>
                <w:lang w:val="en-GB"/>
              </w:rPr>
              <w:t xml:space="preserve">, </w:t>
            </w:r>
            <w:r>
              <w:rPr>
                <w:rFonts w:eastAsia="MS Gothic;MS Mincho"/>
                <w:b/>
                <w:sz w:val="18"/>
                <w:lang w:val="en-GB"/>
              </w:rPr>
              <w:t>Hideki Miyaguch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rFonts w:eastAsia="MS Gothic;MS Mincho"/>
                <w:b/>
                <w:bCs/>
                <w:sz w:val="18"/>
                <w:lang w:val="en-GB"/>
              </w:rPr>
              <w:t>Hiroshima International University</w:t>
            </w:r>
            <w:r>
              <w:rPr>
                <w:rFonts w:eastAsia="MS Gothic;MS Mincho"/>
                <w:b/>
                <w:bCs/>
                <w:sz w:val="18"/>
                <w:lang w:val="en-GB"/>
              </w:rPr>
              <w:t xml:space="preserve"> &amp; </w:t>
            </w:r>
            <w:r>
              <w:rPr>
                <w:rFonts w:eastAsia="MS Gothic;MS Mincho"/>
                <w:b/>
                <w:bCs/>
                <w:sz w:val="18"/>
                <w:lang w:val="en-GB"/>
              </w:rPr>
              <w:t>Hiroshima Prefectural Health and Welfare University O.T. Dep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p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Effect of Laughter Therapy on Elderly Persons’ Attitudes Towards Death and Lif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Purposes/Functions of Humou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Chair: Warren Shib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iroshi Ino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Kansai University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p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GB"/>
              </w:rPr>
              <w:t>On Man's "Ability to Laug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stantino Costant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ilkent University, Ankara, Turk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18"/>
                <w:lang w:val="en-GB"/>
              </w:rPr>
              <w:t>Divine Humour and Human Frailty. On Abraham's Laughter in Genesis, 17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duardo Jáureg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uth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pa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Human Comedy: A New Causal Theory of Laughte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FF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lang w:val="en-GB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ala Ro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Brevity and w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>Chair: John Parkin</w:t>
            </w:r>
            <w:r>
              <w:rPr>
                <w:b/>
                <w:b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illiam F. Fr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tanford University, Nevada City, 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Ogden Nash: Poet and Humouris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ustyna</w:t>
            </w:r>
            <w:r>
              <w:rPr>
                <w:b/>
                <w:bCs/>
                <w:sz w:val="18"/>
                <w:lang w:val="en-US"/>
              </w:rPr>
              <w:t xml:space="preserve"> Skowron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lang w:val="en-GB"/>
              </w:rPr>
              <w:t>Jagellonian University, Krakow, Po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Analysis of the Characteristics of Humour in Oscar Wilde by Means of General Theory of Verbal Humo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Lorene M. Birden Institut Universitaire de Technologie, Never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Franc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US"/>
              </w:rPr>
              <w:t>Battling Bons Mots: Wilde, Saki, and the Epigram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ugo St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niversity Of Antwer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elgiu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umour and Healthy Laughter and Cry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45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color w:val="FF00FF"/>
                <w:sz w:val="28"/>
              </w:rPr>
              <w:t>Coffee bre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4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ypes of Humour 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Willie van Pe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ure Gantar</w:t>
              <w:br/>
              <w:t xml:space="preserve">Dalhousie University, Halifax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Canad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Ethics of Self-Deprecating Humo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orota Brzozow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University of</w:t>
            </w:r>
            <w:r>
              <w:rPr>
                <w:b/>
                <w:sz w:val="18"/>
                <w:lang w:val="pl-PL"/>
              </w:rPr>
              <w:t xml:space="preserve"> Opole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ick Disaster Jokes as a Cultural Phenomenon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18"/>
                <w:lang w:val="pl-PL"/>
              </w:rPr>
            </w:pPr>
            <w:r>
              <w:rPr>
                <w:b w:val="false"/>
                <w:i/>
                <w:iCs/>
                <w:sz w:val="18"/>
                <w:lang w:val="pl-PL"/>
              </w:rPr>
            </w:r>
          </w:p>
          <w:p>
            <w:pPr>
              <w:pStyle w:val="Heading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pl-PL"/>
              </w:rPr>
            </w:pPr>
            <w:r>
              <w:rPr>
                <w:i/>
                <w:iCs/>
                <w:sz w:val="18"/>
                <w:lang w:val="pl-P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FF"/>
              </w:rPr>
            </w:pPr>
            <w:r>
              <w:rPr>
                <w:color w:val="0000FF"/>
              </w:rPr>
              <w:t>Humour in the Classroom, Work and Clinic 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eter Der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. M. Findla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winburne University of Technology, Melbourne, Austral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lf-reported Sense of Humour and its Correla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sung-chin Chang &amp; Chao-chih Liao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ah yeh University, Feng Chia University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aiw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t Wor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avo Kerkkän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Joensuu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nlan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nnection between Sense of Humour and Well Being at Work of Finnish Police Officer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lang w:val="en-GB"/>
              </w:rPr>
              <w:t>Comic Subversions of the 17</w:t>
            </w:r>
            <w:r>
              <w:rPr>
                <w:b/>
                <w:bCs/>
                <w:color w:val="0000FF"/>
                <w:sz w:val="18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0000FF"/>
                <w:sz w:val="18"/>
                <w:lang w:val="en-GB"/>
              </w:rPr>
              <w:t xml:space="preserve"> Century</w:t>
            </w:r>
          </w:p>
          <w:p>
            <w:pPr>
              <w:pStyle w:val="Corpodeltesto2"/>
              <w:jc w:val="center"/>
              <w:rPr>
                <w:lang w:val="de-DE"/>
              </w:rPr>
            </w:pPr>
            <w:r>
              <w:rPr>
                <w:lang w:val="de-DE"/>
              </w:rPr>
              <w:t>Chair:Joel Cohn</w:t>
            </w:r>
          </w:p>
          <w:p>
            <w:pPr>
              <w:pStyle w:val="Corpodeltesto2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Rudolf M. Dekker Erasmus Universiteit Rotterdam, Netherlands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i/>
                <w:i/>
                <w:iCs/>
                <w:sz w:val="18"/>
                <w:lang w:val="nl-NL"/>
              </w:rPr>
            </w:pPr>
            <w:r>
              <w:rPr>
                <w:i/>
                <w:iCs/>
                <w:sz w:val="18"/>
                <w:lang w:val="nl-NL"/>
              </w:rPr>
              <w:t>The Lost Laughter of the Dutch Golden Age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i/>
                <w:i/>
                <w:iCs/>
                <w:sz w:val="18"/>
                <w:lang w:val="nl-NL"/>
              </w:rPr>
            </w:pPr>
            <w:r>
              <w:rPr>
                <w:i/>
                <w:iCs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i/>
                <w:i/>
                <w:iCs/>
                <w:sz w:val="18"/>
                <w:lang w:val="nl-NL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i/>
                <w:i/>
                <w:iCs/>
                <w:sz w:val="18"/>
                <w:lang w:val="nl-NL"/>
              </w:rPr>
            </w:pPr>
            <w:r>
              <w:rPr>
                <w:i/>
                <w:iCs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nl-NL"/>
              </w:rPr>
              <w:t xml:space="preserve">James E. Evans </w:t>
            </w:r>
            <w:r>
              <w:rPr>
                <w:b/>
                <w:bCs/>
                <w:sz w:val="18"/>
                <w:lang w:val="en-GB"/>
              </w:rPr>
              <w:t>University of North Carolina at Greensboro, NC, USA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Deep Play of Restoration Come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center"/>
              <w:rPr>
                <w:i/>
                <w:i/>
                <w:i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Peter Aaron Weism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mmuning with Carnival and Carnival’s Communion: Behn’s The Rover and Southerne’s Sir Anthony Love, Respectivel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Humour and wit : Radical Descriptions, Alternative Voices</w:t>
            </w:r>
          </w:p>
          <w:p>
            <w:pPr>
              <w:pStyle w:val="Corpodeltesto2"/>
              <w:jc w:val="center"/>
              <w:rPr/>
            </w:pPr>
            <w:r>
              <w:rPr/>
              <w:t>Moderator: Bruce Michelson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ruce Michelson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Illinois, Urbana, Illinois, USA</w:t>
            </w:r>
          </w:p>
          <w:p>
            <w:pPr>
              <w:pStyle w:val="TextBodyIndent"/>
              <w:ind w:left="-62" w:hanging="0"/>
              <w:jc w:val="center"/>
              <w:rPr/>
            </w:pPr>
            <w:r>
              <w:rPr/>
              <w:t>Mark Twain and the Art of Wit</w:t>
            </w:r>
          </w:p>
          <w:p>
            <w:pPr>
              <w:pStyle w:val="TextBodyIndent"/>
              <w:ind w:lef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-62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-62" w:hanging="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David Goldblatt Denis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University, </w:t>
            </w:r>
          </w:p>
          <w:p>
            <w:pPr>
              <w:pStyle w:val="TextBodyIndent"/>
              <w:ind w:left="-62" w:hanging="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US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left="-62" w:hanging="0"/>
              <w:jc w:val="center"/>
              <w:rPr/>
            </w:pPr>
            <w:r>
              <w:rPr/>
              <w:t>The Contingent Link between Ventriloquism and Humour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illiam Clamurro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mporia University, Emporia, Kansas,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SA 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nal Retentions and Inventions: The Backside of Humour in Quevedo and Cervante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ugo St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niversity of Antwerp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elg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en-GB"/>
              </w:rPr>
              <w:t>Humour and Healthy Laughter and Cry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30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Coffee break</w:t>
            </w:r>
          </w:p>
        </w:tc>
      </w:tr>
      <w:tr>
        <w:trPr>
          <w:trHeight w:val="1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30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18.30 </w:t>
            </w:r>
            <w:r>
              <w:rPr>
                <w:i/>
                <w:iCs/>
                <w:sz w:val="24"/>
                <w:lang w:val="it-IT"/>
              </w:rPr>
              <w:t>Sala Iacopo da Bertinoro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enary no. 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rances Gr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University of Sheffield, UK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elles, Bedpans and a Little Learning: Women in the Welfare State</w:t>
            </w:r>
          </w:p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Chair: Delia Chiaro</w:t>
            </w:r>
          </w:p>
          <w:p>
            <w:pPr>
              <w:pStyle w:val="Heading4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lenary no. 3 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glielmo Gulotta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à degli Studi di Torino, Italy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L’ Umorismo nella Vita Quotid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i/>
                <w:iCs/>
                <w:lang w:val="en-GB"/>
              </w:rPr>
              <w:t>Humour in Everyday Life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Heading2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Chair: Giovannantonio Forabos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lang w:val="en-GB"/>
              </w:rPr>
              <w:t>(Consecutive Interpreting into English will be Provide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30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Din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ter Dinner…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Larry Ventis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resent Joke-telling Mast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lang w:val="en-GB"/>
              </w:rPr>
            </w:pPr>
            <w:r>
              <w:rPr>
                <w:i/>
                <w:iCs/>
                <w:color w:val="FF0000"/>
                <w:lang w:val="en-GB"/>
              </w:rPr>
              <w:t>Present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oke Telling Competition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Jury to be elected…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sectPr>
      <w:footerReference w:type="default" r:id="rId35"/>
      <w:type w:val="nextPage"/>
      <w:pgSz w:w="11906" w:h="16838"/>
      <w:pgMar w:left="360" w:right="6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18"/>
      <w:lang w:val="en-GB"/>
    </w:rPr>
  </w:style>
  <w:style w:type="paragraph" w:styleId="Corpodeltesto3">
    <w:name w:val="Corpo del testo 3"/>
    <w:basedOn w:val="Normal"/>
    <w:qFormat/>
    <w:pPr/>
    <w:rPr>
      <w:b/>
      <w:bCs/>
      <w:sz w:val="18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18"/>
      <w:lang w:val="en-GB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i/>
      <w:iCs/>
      <w:sz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15:00Z</dcterms:created>
  <dc:creator>Stud14</dc:creator>
  <dc:description/>
  <dc:language>en-US</dc:language>
  <cp:lastModifiedBy>conficonip</cp:lastModifiedBy>
  <cp:lastPrinted>2002-05-27T13:30:00Z</cp:lastPrinted>
  <dcterms:modified xsi:type="dcterms:W3CDTF">2002-05-27T17:25:00Z</dcterms:modified>
  <cp:revision>5</cp:revision>
  <dc:subject/>
  <dc:title>ISHS 2002</dc:title>
</cp:coreProperties>
</file>