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HS 2002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ay Three</w:t>
      </w:r>
    </w:p>
    <w:p>
      <w:pPr>
        <w:pStyle w:val="Heading1"/>
        <w:rPr/>
      </w:pPr>
      <w:r>
        <w:rPr/>
        <w:t>Friday July 5</w:t>
      </w:r>
      <w:r>
        <w:rPr>
          <w:vertAlign w:val="superscript"/>
        </w:rPr>
        <w:t>t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679"/>
        <w:gridCol w:w="34"/>
        <w:gridCol w:w="1760"/>
        <w:gridCol w:w="5"/>
        <w:gridCol w:w="1757"/>
        <w:gridCol w:w="43"/>
        <w:gridCol w:w="1442"/>
        <w:gridCol w:w="120"/>
        <w:gridCol w:w="177"/>
        <w:gridCol w:w="1503"/>
      </w:tblGrid>
      <w:tr>
        <w:trPr>
          <w:trHeight w:val="1387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5 </w:t>
            </w:r>
            <w:r>
              <w:rPr>
                <w:b/>
                <w:bCs/>
                <w:i/>
                <w:iCs/>
              </w:rPr>
              <w:t>Sala Iacopo da Bertinor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nary Number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1" name="ISH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H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Larry Ventis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College of William and Mary, Virginia, USA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Using Humour to Counter Fear</w:t>
            </w:r>
          </w:p>
          <w:p>
            <w:pPr>
              <w:pStyle w:val="Heading2"/>
              <w:tabs>
                <w:tab w:val="clear" w:pos="709"/>
                <w:tab w:val="left" w:pos="8760" w:leader="none"/>
              </w:tabs>
              <w:rPr>
                <w:color w:val="0000FF"/>
              </w:rPr>
            </w:pPr>
            <w:r>
              <w:rPr>
                <w:color w:val="0000FF"/>
              </w:rPr>
              <w:t>Chair: Peter Derks</w:t>
            </w:r>
          </w:p>
        </w:tc>
      </w:tr>
      <w:tr>
        <w:trPr/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9.45-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FF00FF"/>
                <w:sz w:val="28"/>
                <w:lang w:val="en-GB"/>
              </w:rPr>
              <w:t>Coffee brea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Humour and Spoken Discour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Jodi Nelm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Elisa E. Everts Georgetown University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lang w:val="en-GB"/>
              </w:rPr>
              <w:t>‘</w:t>
            </w:r>
            <w:r>
              <w:rPr>
                <w:i/>
                <w:iCs/>
                <w:sz w:val="18"/>
                <w:lang w:val="en-GB"/>
              </w:rPr>
              <w:t>You’re Ugly and your Mother Obviously Dresses you’ Exploring Func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Helga Kottho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 of Freiburg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erman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onversational Mocking and the Processing of New GenderIdentities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Humour and Terrorism</w:t>
            </w:r>
          </w:p>
          <w:p>
            <w:pPr>
              <w:pStyle w:val="Heading4"/>
              <w:tabs>
                <w:tab w:val="clear" w:pos="709"/>
                <w:tab w:val="left" w:pos="11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Chair: Paul Lewis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TextBody"/>
              <w:tabs>
                <w:tab w:val="clear" w:pos="709"/>
                <w:tab w:val="left" w:pos="11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ristie Davies</w:t>
              <w:br/>
              <w:t xml:space="preserve">University of Reading, </w:t>
            </w:r>
          </w:p>
          <w:p>
            <w:pPr>
              <w:pStyle w:val="TextBody"/>
              <w:tabs>
                <w:tab w:val="clear" w:pos="709"/>
                <w:tab w:val="left" w:pos="11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K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/>
            </w:pPr>
            <w:r>
              <w:rPr>
                <w:i/>
                <w:iCs/>
                <w:sz w:val="18"/>
                <w:lang w:val="en-GB"/>
              </w:rPr>
              <w:t>British Jokes and Humours after September 11</w:t>
            </w:r>
            <w:r>
              <w:rPr>
                <w:i/>
                <w:iCs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vertAlign w:val="superscript"/>
                <w:lang w:val="en-GB"/>
              </w:rPr>
            </w:pPr>
            <w:r>
              <w:rPr>
                <w:b/>
                <w:bCs/>
                <w:i/>
                <w:iCs/>
                <w:sz w:val="18"/>
                <w:vertAlign w:val="superscript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ul Lewis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oston State University,  Chestnut Hill, MA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USA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Domesticating Terror: The Taliban on Broadway;Taking Osama to the Movies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arry Mintz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 of Maryland, Maryland,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USA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Heading7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This Time is Different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Narrative Humour in Modernity and Post-modernit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Sylvia Mittl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Corpodeltesto3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rtin Halliwell University of Leicester, Kinoulton, UK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i/>
                <w:iCs/>
                <w:sz w:val="18"/>
                <w:szCs w:val="20"/>
                <w:lang w:val="en-US"/>
              </w:rPr>
              <w:t>The Comic Role of Idioc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Sylvia Mittl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niversity of Toronto at Scarborough, Canad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Nikos Tsiforos and the Liberating Comic: Pastiche, Carnival and Revisionist Historiograph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 xml:space="preserve">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omputational Humou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hair: Salvatore Att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nton Nijho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 of Twente,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etherland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Do Embodied Conversational Agents Know When to Smile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raeme Ritch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niversity of Edinburgh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lang w:val="en-US"/>
              </w:rPr>
            </w:pPr>
            <w:r>
              <w:rPr>
                <w:i/>
                <w:iCs/>
                <w:sz w:val="18"/>
                <w:lang w:val="en-GB"/>
              </w:rPr>
              <w:t>Towards a Structural Definition of Pun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Sala Ros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Humour and Heal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Yuri Olshansk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iovannantonio Forabos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partimento di Salute Menta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zienda USL, Raven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tal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en-GB"/>
              </w:rPr>
              <w:t>Humor and psychopatholog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Joyce Saltman Southern State CT University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USA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ake my Uterus Please!”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  <w:sz w:val="18"/>
                <w:lang w:val="en-GB"/>
              </w:rPr>
            </w:pPr>
            <w:r>
              <w:rPr>
                <w:b w:val="false"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ugo St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niversity of Antwerp,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elgiu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Oh What a Beautiful Mourn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15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Coffee brea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4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Humour and Spoken Discourse (cont.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air: Jodi Nelms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anet Bing &amp; Dana Hel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Old Dominion University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Canada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ow Many Lesbians does it Take to Screw in a Light Bulb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Corpodeltesto3"/>
              <w:jc w:val="center"/>
              <w:rPr>
                <w:lang w:val="it-IT"/>
              </w:rPr>
            </w:pPr>
            <w:r>
              <w:rPr>
                <w:lang w:val="it-IT"/>
              </w:rPr>
              <w:t>Claudia Bubel &amp; Alice Spitz</w:t>
            </w:r>
          </w:p>
          <w:p>
            <w:pPr>
              <w:pStyle w:val="Corpodeltesto3"/>
              <w:jc w:val="center"/>
              <w:rPr/>
            </w:pPr>
            <w:r>
              <w:rPr>
                <w:lang w:val="de-DE"/>
              </w:rPr>
              <w:t>Saarland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 xml:space="preserve">   University, Saarbrücken, German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GB"/>
              </w:rPr>
              <w:t>One of the Last Vestiges of Gender Bias: the Characterization of Women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sz w:val="18"/>
                <w:lang w:val="en-GB"/>
              </w:rPr>
              <w:t>through the Telling of Dirty Jokes in Ally Macbe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lrike Günther University of Freiburg,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ermany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What’s in a laugh? Jokes and Humour in the Conversational Part of the British National Corp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FF"/>
              </w:rPr>
            </w:pPr>
            <w:r>
              <w:rPr>
                <w:color w:val="0000FF"/>
              </w:rPr>
              <w:t>Humour and Terrorism</w:t>
            </w:r>
          </w:p>
          <w:p>
            <w:pPr>
              <w:pStyle w:val="Heading4"/>
              <w:jc w:val="center"/>
              <w:rPr>
                <w:color w:val="0000FF"/>
              </w:rPr>
            </w:pPr>
            <w:r>
              <w:rPr>
                <w:color w:val="0000FF"/>
              </w:rPr>
              <w:t>(cont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Paul Lew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Alleen Nilsen Arizona State University, </w:t>
            </w:r>
          </w:p>
          <w:p>
            <w:pPr>
              <w:pStyle w:val="Heading4"/>
              <w:jc w:val="center"/>
              <w:rPr/>
            </w:pPr>
            <w:r>
              <w:rPr/>
              <w:t>USA</w:t>
            </w:r>
          </w:p>
          <w:p>
            <w:pPr>
              <w:pStyle w:val="Heading4"/>
              <w:jc w:val="center"/>
              <w:rPr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hrough the Eyes of a Child: Media Allusions to Children’s Literature in Response to September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ictor Rask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urdue University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West Laffayette, Indiana,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Does Humour Ever Influence Politics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elia Chia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ept. of Interdisciplinary Studies in Translation, Languages and Cultures, University of Bologn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Italy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</w:rPr>
              <w:t>The Localization of a Global War: Translating Bin Laden Jokes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Heading"/>
              <w:rPr>
                <w:color w:val="0000FF"/>
                <w:sz w:val="18"/>
                <w:lang w:val="pl-PL"/>
              </w:rPr>
            </w:pPr>
            <w:r>
              <w:rPr>
                <w:color w:val="0000FF"/>
                <w:sz w:val="18"/>
                <w:lang w:val="pl-PL"/>
              </w:rPr>
              <w:t>Humour and Terrorism Open Discussion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Narrative Humour in Modernity and Post-modernit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Sylvia Mitt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 xml:space="preserve">Sachiko Kitazume Kindai University </w:t>
            </w:r>
            <w:r>
              <w:rPr>
                <w:i/>
                <w:iCs/>
                <w:sz w:val="18"/>
                <w:lang w:val="en-GB"/>
              </w:rPr>
              <w:t>The Fantasy World of Harry Pott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Corpodeltesto3"/>
              <w:jc w:val="center"/>
              <w:rPr/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jc w:val="center"/>
              <w:rPr/>
            </w:pPr>
            <w:r>
              <w:rPr/>
            </w:r>
          </w:p>
          <w:p>
            <w:pPr>
              <w:pStyle w:val="Corpodeltesto3"/>
              <w:jc w:val="center"/>
              <w:rPr/>
            </w:pPr>
            <w:r>
              <w:rPr/>
              <w:t xml:space="preserve">Sahar A. Abbass Helwan University, Cairo, </w:t>
            </w:r>
          </w:p>
          <w:p>
            <w:pPr>
              <w:pStyle w:val="Corpodeltesto3"/>
              <w:jc w:val="center"/>
              <w:rPr/>
            </w:pPr>
            <w:r>
              <w:rPr/>
              <w:t>Egyp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 and Undertones in Jean Anouilh'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Becket, or the Honor of God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orpodeltesto3"/>
              <w:jc w:val="center"/>
              <w:rPr/>
            </w:pPr>
            <w:r>
              <w:rPr/>
              <w:t xml:space="preserve">Lydia B. Amir College of Media Studies,Tel Aviv, </w:t>
            </w:r>
          </w:p>
          <w:p>
            <w:pPr>
              <w:pStyle w:val="Corpodeltesto3"/>
              <w:jc w:val="center"/>
              <w:rPr/>
            </w:pPr>
            <w:r>
              <w:rPr/>
              <w:t>Israel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Nietzsche’s Sanctification of Laughte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8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18"/>
                <w:u w:val="single"/>
                <w:lang w:val="en-GB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36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36"/>
                <w:lang w:val="en-GB"/>
              </w:rPr>
              <w:t>Sala Affresca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szCs w:val="36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36"/>
                <w:lang w:val="en-GB"/>
              </w:rPr>
              <w:t>Advances in the Science of Humour and Laught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color w:val="0000FF"/>
                <w:sz w:val="18"/>
                <w:szCs w:val="36"/>
                <w:lang w:val="en-GB"/>
              </w:rPr>
              <w:t>Chair: Willibald Ruch</w:t>
            </w:r>
            <w:r>
              <w:rPr>
                <w:b/>
                <w:bCs/>
                <w:color w:val="000000"/>
                <w:sz w:val="18"/>
                <w:szCs w:val="3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18"/>
                <w:szCs w:val="36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Sven Svebak &amp; Rod A. Mar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he Norwegian University of Science and Technology Trondheim, Norway; The University of Western Ontario, Ontario, Canad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color w:val="000000"/>
                <w:sz w:val="18"/>
                <w:szCs w:val="36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36"/>
                <w:lang w:val="en-GB"/>
              </w:rPr>
              <w:t>The Prevalence of Sense of Humour in a County Population: Relations with Age, Sex and Some Body Complaints</w:t>
              <w:b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color w:val="000000"/>
                <w:sz w:val="18"/>
                <w:szCs w:val="36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36"/>
                <w:lang w:val="en-GB"/>
              </w:rPr>
              <w:br/>
            </w:r>
            <w:r>
              <w:rPr>
                <w:b/>
                <w:bCs/>
                <w:color w:val="000000"/>
                <w:sz w:val="18"/>
                <w:lang w:val="en-GB"/>
              </w:rPr>
              <w:t>Rod A. Martin, Patricia Puhlik-Doris, Gwen Larsen, Elisha Jamieson &amp; Teri-Ellen Had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he University of Western Ontario, Ontario, Canad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iCs/>
                <w:color w:val="000000"/>
                <w:sz w:val="18"/>
                <w:szCs w:val="36"/>
                <w:lang w:val="en-GB"/>
              </w:rPr>
              <w:t>Distinguishing Potentially Beneficial and Deleterious Aspects of Humour: Further Research with the Humour Styles Questionnaire</w:t>
            </w:r>
            <w:r>
              <w:rPr>
                <w:b/>
                <w:bCs/>
                <w:color w:val="0000FF"/>
                <w:sz w:val="18"/>
                <w:lang w:val="en-GB"/>
              </w:rPr>
              <w:b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GB"/>
              </w:rPr>
              <w:t>F.A.Rodden, B. Wild, W. Ruch, W. Grod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  <w:lang w:val="en-GB"/>
              </w:rPr>
              <w:t>University of Tübingen, Germany;</w:t>
            </w:r>
            <w:r>
              <w:rPr>
                <w:color w:val="000000"/>
                <w:szCs w:val="2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GB"/>
              </w:rPr>
              <w:t xml:space="preserve">Queen’s University of Belfast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GB"/>
              </w:rPr>
              <w:t>U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GB"/>
              </w:rPr>
              <w:t>An fMRI Study of Cerebral Activation during the Perception</w:t>
            </w: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 xml:space="preserve"> of Humourous-  vs. Non-humourous Cartoon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Humour and Health (cont.)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color w:val="0000FF"/>
                <w:sz w:val="18"/>
                <w:lang w:val="en-GB"/>
              </w:rPr>
              <w:t>Chair: Yuri Olshansky</w:t>
            </w:r>
          </w:p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Don Baird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anic/Anxiety Recovery Center, Chicago, Illinois, US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lang w:val="en-US"/>
              </w:rPr>
            </w:pPr>
            <w:r>
              <w:rPr>
                <w:bCs/>
                <w:i/>
                <w:iCs/>
                <w:sz w:val="18"/>
                <w:lang w:val="en-US"/>
              </w:rPr>
              <w:t>The Humour of Muhammed Ali: From Words to Magic-- Humour and Identity Continuity</w:t>
            </w:r>
          </w:p>
          <w:p>
            <w:pPr>
              <w:pStyle w:val="Normal"/>
              <w:ind w:left="360" w:hanging="0"/>
              <w:jc w:val="center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i/>
                <w:iCs/>
                <w:sz w:val="18"/>
                <w:lang w:val="en-GB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 xml:space="preserve">Waleed A. Salameh Director of Humour and Health Institute, San Diego, 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USA 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he Transformative Power of Humourous Teaching Stories in Triggering Personal Change Using the Emotional Skills Self-Improvement System (ESSI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Yuki Ikeda and Fumiko Kobayashi College of Nursing Tsu City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apa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ous Story Telling Sessions for Nurs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0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LUNCH BREA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Humour and Spoken Discourse (cont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Janet B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Josianne Boutonnet University of Wolverhampon, UK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entering and Humour in Englis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Christian F. Hempelmann Purdue University, West Laffayette, Indian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USA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out n’est-ce Pas Purdue – Permissible Distance and Recoverability in Paranomastic Puns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Intervention Studies of Humour</w:t>
            </w:r>
          </w:p>
          <w:p>
            <w:pPr>
              <w:pStyle w:val="Corpodeltesto2"/>
              <w:jc w:val="center"/>
              <w:rPr>
                <w:lang w:val="it-IT"/>
              </w:rPr>
            </w:pPr>
            <w:r>
              <w:rPr>
                <w:lang w:val="it-IT"/>
              </w:rPr>
              <w:t>Chair: Sven Sveb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it-IT"/>
              </w:rPr>
            </w:pPr>
            <w:r>
              <w:rPr>
                <w:b/>
                <w:bCs/>
                <w:color w:val="0000FF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rman Payo Losa Colegio Antonio Machado, Salamanc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pain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 and Conflict Resolu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Sharron Orovan &amp; Cheryl Web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East Region Mental Health Service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 Techniques Used in Cognitive Behaviour Therapy Group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Leonor Lopez Fraga &amp; Juan Concha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Project Children, Clowning and Resilience, N.G.O. El Circo del Mundo, Chile</w:t>
            </w:r>
          </w:p>
          <w:p>
            <w:pPr>
              <w:pStyle w:val="Corpodeltesto3"/>
              <w:jc w:val="center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</w:rPr>
              <w:t>Humour Stimulation in Early Childhoo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es-ES_tradnl"/>
              </w:rPr>
            </w:pPr>
            <w:r>
              <w:rPr>
                <w:b w:val="false"/>
                <w:sz w:val="24"/>
                <w:lang w:val="es-ES_tradnl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Italian Connex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Lorene Bird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nna Wegen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Virginia Woolf and the Value of L</w:t>
            </w:r>
            <w:r>
              <w:rPr>
                <w:b/>
                <w:bCs/>
                <w:i/>
                <w:sz w:val="18"/>
                <w:lang w:val="en-GB"/>
              </w:rPr>
              <w:t>aught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lang w:val="en-GB"/>
              </w:rPr>
            </w:pPr>
            <w:r>
              <w:rPr>
                <w:b/>
                <w:bCs/>
                <w:i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lang w:val="en-GB"/>
              </w:rPr>
            </w:pPr>
            <w:r>
              <w:rPr>
                <w:b/>
                <w:bCs/>
                <w:i/>
                <w:sz w:val="18"/>
                <w:lang w:val="en-GB"/>
              </w:rPr>
            </w:r>
          </w:p>
          <w:p>
            <w:pPr>
              <w:pStyle w:val="Corpodeltesto3"/>
              <w:jc w:val="center"/>
              <w:rPr>
                <w:iCs/>
              </w:rPr>
            </w:pPr>
            <w:r>
              <w:rPr>
                <w:iCs/>
              </w:rPr>
              <w:t>Tamara Vaserstein Mansfield University, US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Literary Noses: Tragedy and Triump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Corpodeltesto3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Junichiro Sano </w:t>
            </w:r>
          </w:p>
          <w:p>
            <w:pPr>
              <w:pStyle w:val="Corpodeltesto3"/>
              <w:jc w:val="center"/>
              <w:rPr/>
            </w:pPr>
            <w:r>
              <w:rPr/>
              <w:t>Soka University, Tokio</w:t>
            </w:r>
          </w:p>
          <w:p>
            <w:pPr>
              <w:pStyle w:val="Corpodeltesto3"/>
              <w:jc w:val="center"/>
              <w:rPr/>
            </w:pPr>
            <w:r>
              <w:rPr/>
              <w:t>Japa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wain's  Humour Sublating Pessimism and Optimism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orkshop III</w:t>
            </w:r>
          </w:p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ury Olshansky</w:t>
            </w:r>
          </w:p>
          <w:p>
            <w:pPr>
              <w:pStyle w:val="Heading3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General Director</w:t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corso Clown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lown A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&amp;</w:t>
            </w:r>
          </w:p>
          <w:p>
            <w:pPr>
              <w:pStyle w:val="Heading4"/>
              <w:jc w:val="center"/>
              <w:rPr/>
            </w:pPr>
            <w:r>
              <w:rPr/>
              <w:t>Vincenzo D'Ari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eyer Hospital of Florenc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funny bone revolu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Soccorso Clown- professionals of the“ Medicine of Laughter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Computational Humo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Round tab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hair: Salvatore Attar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Victor Rask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urdue University, West Lafayette, IN, 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Oliviero Stock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nton Nijho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niversity of Twente, Enschede, Netherlan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raeme Ritch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niversity Of Edinburgh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K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lang w:val="en-GB"/>
              </w:rPr>
            </w:r>
          </w:p>
        </w:tc>
      </w:tr>
      <w:tr>
        <w:trPr>
          <w:trHeight w:val="11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45</w:t>
            </w:r>
          </w:p>
        </w:tc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Coffee break</w:t>
            </w:r>
          </w:p>
        </w:tc>
      </w:tr>
      <w:tr>
        <w:trPr>
          <w:trHeight w:val="53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4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.1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Humour and Spoken Discourse (cont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Janet B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arie–Jet Bekkers  Cardiff University, U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ritical Moments in Casual Intercultural Discourse- conversational Humour Used to Mitigate Negative Stereotyping of Self and ot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pl-PL"/>
              </w:rPr>
              <w:t>Diane M. Martin &amp;</w:t>
            </w:r>
            <w:r>
              <w:rPr>
                <w:sz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val="en-GB"/>
              </w:rPr>
              <w:t>John W. Schout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University of Portland</w:t>
            </w:r>
            <w:r>
              <w:rPr>
                <w:lang w:val="en-GB"/>
              </w:rPr>
              <w:t>,</w:t>
            </w:r>
          </w:p>
          <w:p>
            <w:pPr>
              <w:pStyle w:val="Heading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szCs w:val="27"/>
                <w:lang w:val="en-GB"/>
              </w:rPr>
              <w:t>The Economics of Humour: Questioning the Assumptions of a</w:t>
            </w:r>
            <w:r>
              <w:rPr>
                <w:b/>
                <w:bCs/>
                <w:i/>
                <w:iCs/>
                <w:sz w:val="18"/>
                <w:szCs w:val="27"/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27"/>
                <w:lang w:val="en-GB"/>
              </w:rPr>
              <w:t>Commodity Mod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Humour and Gender</w:t>
            </w:r>
          </w:p>
          <w:p>
            <w:pPr>
              <w:pStyle w:val="Subtitle"/>
              <w:jc w:val="center"/>
              <w:rPr>
                <w:color w:val="0000FF"/>
              </w:rPr>
            </w:pPr>
            <w:r>
              <w:rPr>
                <w:color w:val="0000FF"/>
              </w:rPr>
              <w:t>Chair: Regina Barecca</w:t>
            </w:r>
          </w:p>
          <w:p>
            <w:pPr>
              <w:pStyle w:val="Subtitl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ubtitle"/>
              <w:jc w:val="center"/>
              <w:rPr/>
            </w:pPr>
            <w:r>
              <w:rPr/>
              <w:t>Patricia A. Tur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University of California, Davi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USA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8"/>
                <w:lang w:val="pl-PL"/>
              </w:rPr>
            </w:pPr>
            <w:r>
              <w:rPr>
                <w:i/>
                <w:iCs/>
                <w:sz w:val="18"/>
                <w:lang w:val="pl-PL"/>
              </w:rPr>
              <w:t>We Laughs all the Time: Love, Laughter and African- American Quilters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8"/>
                <w:lang w:val="pl-PL"/>
              </w:rPr>
            </w:pPr>
            <w:r>
              <w:rPr>
                <w:i/>
                <w:iCs/>
                <w:sz w:val="18"/>
                <w:lang w:val="pl-PL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8"/>
                <w:lang w:val="pl-PL"/>
              </w:rPr>
            </w:pPr>
            <w:r>
              <w:rPr>
                <w:i/>
                <w:iCs/>
                <w:sz w:val="18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inda A. Morris University of California, Davis, CA, US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Aging and Humour: a Literary Perspectiv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Patterns of Asian Humour</w:t>
            </w:r>
          </w:p>
          <w:p>
            <w:pPr>
              <w:pStyle w:val="Heading7"/>
              <w:jc w:val="center"/>
              <w:rPr/>
            </w:pPr>
            <w:r>
              <w:rPr/>
              <w:t>Chair: John Park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oel Coh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 of Hawai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Farce, Chaos and Transcendenc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hao-chih Lia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eng Chia University, Tai</w:t>
            </w:r>
          </w:p>
          <w:p>
            <w:pPr>
              <w:pStyle w:val="Corpodeltesto3"/>
              <w:jc w:val="center"/>
              <w:rPr/>
            </w:pPr>
            <w:r>
              <w:rPr/>
              <w:t xml:space="preserve">Chung, </w:t>
            </w:r>
          </w:p>
          <w:p>
            <w:pPr>
              <w:pStyle w:val="Corpodeltesto3"/>
              <w:jc w:val="center"/>
              <w:rPr/>
            </w:pPr>
            <w:r>
              <w:rPr/>
              <w:t xml:space="preserve">Taiwan </w:t>
            </w:r>
          </w:p>
          <w:p>
            <w:pPr>
              <w:pStyle w:val="Corpodeltesto3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Universality,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Humour and Hua-ch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Gabriella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Eichinger Ferro-Luzz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tituto Orientale, Napoli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al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Comic Foolish and Clever Characters in Tamil Folktal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orkshop III</w:t>
            </w:r>
          </w:p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ury Olshansky</w:t>
            </w:r>
          </w:p>
          <w:p>
            <w:pPr>
              <w:pStyle w:val="Heading3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General Director</w:t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corso Clown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lown A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&amp;</w:t>
            </w:r>
          </w:p>
          <w:p>
            <w:pPr>
              <w:pStyle w:val="Heading4"/>
              <w:jc w:val="center"/>
              <w:rPr/>
            </w:pPr>
            <w:r>
              <w:rPr/>
              <w:t>Vincenzo D'Ari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eyer Hospital of Florenc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funny bone revolutio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occorso Clown- professionals of the“ Medicine of Laught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36"/>
                <w:lang w:val="en-GB"/>
              </w:rPr>
            </w:pPr>
            <w:r>
              <w:rPr>
                <w:b/>
                <w:bCs/>
                <w:i/>
                <w:color w:val="0000FF"/>
                <w:sz w:val="36"/>
                <w:lang w:val="en-GB"/>
              </w:rPr>
            </w:r>
          </w:p>
          <w:p>
            <w:pPr>
              <w:pStyle w:val="Heading6"/>
              <w:rPr>
                <w:b/>
                <w:b/>
                <w:bCs/>
                <w:color w:val="FF0000"/>
                <w:sz w:val="36"/>
                <w:lang w:val="en-GB"/>
              </w:rPr>
            </w:pPr>
            <w:r>
              <w:rPr>
                <w:b/>
                <w:bCs/>
                <w:color w:val="FF0000"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Humour in the Med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Laraine Por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razia Sumeli Weinber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epartment of Romance Languages, University of South Africa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outh Afric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 and Pulp Fiction: the Case of Aldo Nov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Eric Weitz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University College Dublin, Trinity College Dublin, Gaiety School of Acting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Eire </w:t>
            </w:r>
          </w:p>
          <w:p>
            <w:pPr>
              <w:pStyle w:val="Corpodeltesto2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umour and Contemporary Irish Performance from  Inside and Out</w:t>
            </w:r>
          </w:p>
          <w:p>
            <w:pPr>
              <w:pStyle w:val="Corpodeltesto2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Corpodeltesto2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obin Jaeckle Gra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Institute for Travesty, Comedy, and Humour Studies,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 and Comedic Restoration of Balance in The Whales of Augu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8.1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.30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Coffee break</w:t>
            </w:r>
          </w:p>
        </w:tc>
      </w:tr>
      <w:tr>
        <w:trPr/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. 30 </w:t>
            </w:r>
            <w:r>
              <w:rPr>
                <w:b/>
                <w:bCs/>
                <w:i/>
                <w:iCs/>
              </w:rPr>
              <w:t>Sala Iacopo da Bertinor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nary No. 5</w:t>
            </w:r>
          </w:p>
          <w:p>
            <w:pPr>
              <w:pStyle w:val="Heading5"/>
              <w:rPr/>
            </w:pPr>
            <w:r>
              <w:rPr/>
              <w:t>Patrick Zabalbeascoa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peu Fabra University, Barcelona, Spai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rom Ha Ha to Boohoo. Humour and Translation Studies and Interdiscipline</w:t>
            </w:r>
          </w:p>
          <w:p>
            <w:pPr>
              <w:pStyle w:val="Heading9"/>
              <w:rPr>
                <w:lang w:val="it-IT"/>
              </w:rPr>
            </w:pPr>
            <w:r>
              <w:rPr>
                <w:lang w:val="it-IT"/>
              </w:rPr>
              <w:t>Chair: Delia Chiaro</w:t>
            </w:r>
          </w:p>
        </w:tc>
      </w:tr>
      <w:tr>
        <w:trPr>
          <w:trHeight w:val="1195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0.00</w:t>
            </w:r>
          </w:p>
          <w:p>
            <w:pPr>
              <w:pStyle w:val="Heading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ala Dinn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La Roccia: Dante’s Balco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2"/>
              </w:rPr>
            </w:pPr>
            <w:r>
              <w:rPr>
                <w:b/>
                <w:bCs/>
                <w:color w:val="FF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sectPr>
      <w:footerReference w:type="default" r:id="rId38"/>
      <w:type w:val="nextPage"/>
      <w:pgSz w:w="11906" w:h="16838"/>
      <w:pgMar w:left="567" w:right="6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color w:val="0000FF"/>
      <w:sz w:val="18"/>
      <w:lang w:val="en-GB"/>
    </w:rPr>
  </w:style>
  <w:style w:type="paragraph" w:styleId="Corpodeltesto3">
    <w:name w:val="Corpo del testo 3"/>
    <w:basedOn w:val="Normal"/>
    <w:qFormat/>
    <w:pPr/>
    <w:rPr>
      <w:b/>
      <w:bCs/>
      <w:sz w:val="18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  <w:sz w:val="18"/>
      <w:lang w:val="en-GB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i/>
      <w:iCs/>
      <w:sz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9:00Z</dcterms:created>
  <dc:creator>Stud14</dc:creator>
  <dc:description/>
  <dc:language>en-US</dc:language>
  <cp:lastModifiedBy>conficonip</cp:lastModifiedBy>
  <cp:lastPrinted>2002-05-27T13:30:00Z</cp:lastPrinted>
  <dcterms:modified xsi:type="dcterms:W3CDTF">2002-05-27T17:45:00Z</dcterms:modified>
  <cp:revision>127</cp:revision>
  <dc:subject/>
  <dc:title>ISHS 2002</dc:title>
</cp:coreProperties>
</file>